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1270</wp:posOffset>
                  </wp:positionV>
                  <wp:extent cx="828675" cy="398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drawing>
                <wp:inline distT="0" distB="0" distL="0" distR="0">
                  <wp:extent cx="1119505" cy="123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/>
              <w:t>LĂDARU GEORGIANA-RALU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rFonts w:ascii="Arial" w:hAnsi="Arial" w:cs="Arial"/>
              </w:rPr>
            </w:pPr>
            <w:r>
              <w:rPr/>
              <w:t>Bucure</w:t>
            </w:r>
            <w:r>
              <w:rPr>
                <w:rFonts w:cs="Arial" w:ascii="Arial" w:hAnsi="Arial"/>
              </w:rPr>
              <w:t>ș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0757.051.4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ralucaladaru@eam.ase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29 septembrie 198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eminin</w:t>
            </w:r>
          </w:p>
        </w:tc>
      </w:tr>
      <w:tr>
        <w:trPr>
          <w:trHeight w:val="181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jc w:val="both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ata ultimei evaluări interne ASE și calificativul obținu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both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20/02/2023 (Calificativul obținut: Foarte bine)</w:t>
            </w:r>
          </w:p>
        </w:tc>
      </w:tr>
      <w:tr>
        <w:trPr>
          <w:trHeight w:val="30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 în plan didactic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Februarie, 2023 –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fesor universitar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tivit</w:t>
            </w:r>
            <w:r>
              <w:rPr/>
              <w:t>ă</w:t>
            </w:r>
            <w:r>
              <w:rPr>
                <w:rFonts w:cs="Arial" w:ascii="Arial" w:hAnsi="Arial"/>
              </w:rPr>
              <w:t>ț</w:t>
            </w:r>
            <w:r>
              <w:rPr/>
              <w:t>i de predare la disciplinele: Agromarketing, Cercetarea pieţelor agroalimentare, Planificarea activităților în domeniile agroalimentar și de mediu</w:t>
            </w:r>
          </w:p>
          <w:p>
            <w:pPr>
              <w:pStyle w:val="CVNormal"/>
              <w:jc w:val="both"/>
              <w:rPr/>
            </w:pPr>
            <w:r>
              <w:rPr/>
              <w:t>Activităţi de seminarizare la disciplinele: Cercetarea pieţelor agroalimentare,  Comerțul cu produse agroalimentare, Pract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Februarie, 2018 – Februarie 202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nferențiar universitar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tivit</w:t>
            </w:r>
            <w:r>
              <w:rPr/>
              <w:t>ă</w:t>
            </w:r>
            <w:r>
              <w:rPr>
                <w:rFonts w:cs="Arial" w:ascii="Arial" w:hAnsi="Arial"/>
              </w:rPr>
              <w:t>ț</w:t>
            </w:r>
            <w:r>
              <w:rPr/>
              <w:t>i de predare la disciplinele: Agromarketing, Cercetarea pieţelor agroalimentare, Planificarea activităților în domeniile agroalimentar și de mediu</w:t>
            </w:r>
          </w:p>
          <w:p>
            <w:pPr>
              <w:pStyle w:val="CVNormal"/>
              <w:jc w:val="both"/>
              <w:rPr/>
            </w:pPr>
            <w:r>
              <w:rPr/>
              <w:t>Activităţi de seminarizare la disciplinele: Agromarketing, Cercetarea pieţelor agroalimentare,  Comerțul cu produse agroalimentare, Pract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Februarie, 2019 –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nducător de doctor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 xml:space="preserve">Coordonarea și îndrumarea doctoranzilo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Octombrie, 2013 – Februarie, 201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Lector universitar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tivit</w:t>
            </w:r>
            <w:r>
              <w:rPr/>
              <w:t>ă</w:t>
            </w:r>
            <w:r>
              <w:rPr>
                <w:rFonts w:cs="Arial" w:ascii="Arial" w:hAnsi="Arial"/>
              </w:rPr>
              <w:t>ț</w:t>
            </w:r>
            <w:r>
              <w:rPr/>
              <w:t>i de predare la disciplinele: Agromarketing, Cercetarea pieţelor agroalimentare, Planificarea activităților în domeniile agroalimentar și de mediu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Activităţi de seminarizare la disciplinele: Agromarketing, Cercetarea pieţelor agroalimentare, Planificarea activităților în domeniile agroalimentar și de mediu, Ecomarketing, Analiză cantitativă în economia  agroalimentară şi a mediului (Econometrie), Comerțul cu produse agroalimentare, Practică, Seminar ştiinţific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Februarie, 2012 – Septembrie, 201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sistent universitar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tivit</w:t>
            </w:r>
            <w:r>
              <w:rPr/>
              <w:t>ă</w:t>
            </w:r>
            <w:r>
              <w:rPr>
                <w:rFonts w:cs="Arial" w:ascii="Arial" w:hAnsi="Arial"/>
              </w:rPr>
              <w:t>ț</w:t>
            </w:r>
            <w:r>
              <w:rPr/>
              <w:t>i de seminarizare la disciplinele: Marketing, Agromarketing, Econometrie, Modelarea proceselor economic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trHeight w:val="153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Februarie, 2009 – Februarie, 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Preparator universitar doctoran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tivit</w:t>
            </w:r>
            <w:r>
              <w:rPr/>
              <w:t>ă</w:t>
            </w:r>
            <w:r>
              <w:rPr>
                <w:rFonts w:cs="Arial" w:ascii="Arial" w:hAnsi="Arial"/>
              </w:rPr>
              <w:t>ț</w:t>
            </w:r>
            <w:r>
              <w:rPr/>
              <w:t>i de seminarizare la disciplinele: Marketing, Agromarketing, Econometrie, Modelarea proceselor economic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Octombrie, 2008 – Februarie,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Economist doctoran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tivit</w:t>
            </w:r>
            <w:r>
              <w:rPr/>
              <w:t>ă</w:t>
            </w:r>
            <w:r>
              <w:rPr>
                <w:rFonts w:cs="Arial" w:ascii="Arial" w:hAnsi="Arial"/>
              </w:rPr>
              <w:t>ț</w:t>
            </w:r>
            <w:r>
              <w:rPr/>
              <w:t xml:space="preserve">i de seminarizare la disciplinele: Marketing </w:t>
            </w:r>
            <w:r>
              <w:rPr>
                <w:rFonts w:cs="Arial" w:ascii="Arial" w:hAnsi="Arial"/>
              </w:rPr>
              <w:t>ș</w:t>
            </w:r>
            <w:r>
              <w:rPr/>
              <w:t>i Econometr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ctivități internaționale de predare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20 Noiembrie – 1 Decembrie 202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Universitat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Universitatea din Cat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tivități de predare în cadrul ERASMUS - STAFF MOBILITY FOR TEACHING MOBILITY AGREEM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3-10 Noiembrie 202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Universitat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Universitatea Côte d’Azu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tivități de formare în cadrul ERASMUS - STAFF MOBILITY FOR TRAINING MOBILITY AGREEM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3 Aprilie -20 Mai 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Universitat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Universitatea din Foggi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Visiting profess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4-15 Noiembrie 201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Universitat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Universitatea din Cat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tivități de predare în cadrul ERASMUS - STAFF MOBILITY FOR TEACHING MOBILITY AGREEM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23-27 Septembrie 201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Universitat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Universitatea din Fogg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tivități de predare în cadrul ERASMUS - STAFF MOBILITY FOR TEACHING MOBILITY AGREEM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1-25 August  201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Universitat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ș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tivități de predare în cadrul Bucharest Summer University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9-22 Noiembrie 20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Universitate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Universitatea din Cat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right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tivități de predare în cadrul ERASMUS - STAFF MOBILITY FOR TEACHING MOBILITY AGREEM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 în plan administrativ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Martie, 2021 –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 xml:space="preserve">Director </w:t>
            </w:r>
            <w:r>
              <w:rPr/>
              <w:t>Școala doctorală Economie 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ademia de Studii Economice din Bucure</w:t>
            </w:r>
            <w:r>
              <w:rPr/>
              <w:t>ști, Facultatea de Economie Agroalimentară și a Medi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prilie, 2020 – Martie, 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Prodec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Activitatea didact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ademia de Studii Economice din Bucure</w:t>
            </w:r>
            <w:r>
              <w:rPr/>
              <w:t>ști, Facultatea de Economie Agroalimentară și a Medi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prilie, 2016 – Aprilie, 20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Prodec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Relația cu studenții și mediul economico-soci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ademia de Studii Economice din Bucure</w:t>
            </w:r>
            <w:r>
              <w:rPr/>
              <w:t>ști, Facultatea de Economie Agroalimentară și a Medi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1 iunie 2019 –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Expert evalu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/>
              <w:t>Atribuții în domeniul asigurării calității în instituțiile de învățămâ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Agenţia Română de Asigurare a Calităţii în Învăţământul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/>
              <w:t>Asigurării calității în instituțiile de învățămâ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Martie, 2007 – Martie,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Func</w:t>
            </w:r>
            <w:r>
              <w:rPr/>
              <w:t>ţionar administrativ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pt-BR"/>
              </w:rPr>
              <w:t>Contabilizarea elementelor de cheltuieli pentru reprezentan</w:t>
            </w:r>
            <w:r>
              <w:rPr>
                <w:rFonts w:cs="Arial" w:ascii="Arial" w:hAnsi="Arial"/>
                <w:lang w:val="pt-BR"/>
              </w:rPr>
              <w:t>ț</w:t>
            </w:r>
            <w:r>
              <w:rPr>
                <w:lang w:val="pt-BR"/>
              </w:rPr>
              <w:t xml:space="preserve">e, precum </w:t>
            </w:r>
            <w:r>
              <w:rPr>
                <w:rFonts w:cs="Arial" w:ascii="Arial" w:hAnsi="Arial"/>
                <w:lang w:val="pt-BR"/>
              </w:rPr>
              <w:t>ș</w:t>
            </w:r>
            <w:r>
              <w:rPr>
                <w:lang w:val="pt-BR"/>
              </w:rPr>
              <w:t>i elaborarea declara</w:t>
            </w:r>
            <w:r>
              <w:rPr>
                <w:rFonts w:cs="Arial" w:ascii="Arial" w:hAnsi="Arial"/>
                <w:lang w:val="pt-BR"/>
              </w:rPr>
              <w:t>ț</w:t>
            </w:r>
            <w:r>
              <w:rPr>
                <w:lang w:val="pt-BR"/>
              </w:rPr>
              <w:t>iilor lunar aferente salariilo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SC Audiconsult SR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ntabilitate/Audi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Ianuarie, 2006 - Noiembrie,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Refer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pt-BR"/>
              </w:rPr>
              <w:t>Mentenan</w:t>
            </w:r>
            <w:r>
              <w:rPr>
                <w:rFonts w:cs="Arial" w:ascii="Arial" w:hAnsi="Arial"/>
                <w:lang w:val="pt-BR"/>
              </w:rPr>
              <w:t>ț</w:t>
            </w:r>
            <w:r>
              <w:rPr>
                <w:lang w:val="pt-BR"/>
              </w:rPr>
              <w:t xml:space="preserve">a </w:t>
            </w:r>
            <w:r>
              <w:rPr>
                <w:rFonts w:cs="Arial" w:ascii="Arial" w:hAnsi="Arial"/>
                <w:lang w:val="pt-BR"/>
              </w:rPr>
              <w:t>ș</w:t>
            </w:r>
            <w:r>
              <w:rPr>
                <w:lang w:val="pt-BR"/>
              </w:rPr>
              <w:t>i actualizarea paginii de web www.eam.ase.ro, precum si administrarea bazelor de date aferente acestei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Academia de Studii Economice din Bucuresti, Piata Romana nr.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ducatie/Invatamant superior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Octombrie, 2019-Martie, 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Studii postuniversitare: Strategic Hospitality Managem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ademia de Studii Economice din Bucure</w:t>
            </w:r>
            <w:r>
              <w:rPr/>
              <w:t>ști</w:t>
            </w:r>
          </w:p>
          <w:p>
            <w:pPr>
              <w:pStyle w:val="CVNormal"/>
              <w:jc w:val="both"/>
              <w:rPr/>
            </w:pPr>
            <w:r>
              <w:rPr/>
              <w:t>Ecole hoteliere de Lausan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2.01.202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Managementul calit</w:t>
            </w:r>
            <w:r>
              <w:rPr/>
              <w:t>ății programelor de studii la formele de Învățământ la Distanță și Învățământ cu Frecvență Redu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Agenția Română de Asigurare a Calității în Învățământul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3-28.11.20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Studii postuniversitare: Administrarea afacerilor în industria vin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ademia de Studii Economice din Bucure</w:t>
            </w:r>
            <w:r>
              <w:rPr/>
              <w:t>ști, Facultatea de Economie Agroalimentară și a Medi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2.11.20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stat de abilitare, Titlul tezei de abilitare: Cercetări privind consolidarea filierelor alimentare în România. Studiu de caz: filiera vin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demia de Studii Economice din București, Școala doctorală Economie 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1.08.201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cat de participare – stagiu de formare în cadrul proiectului </w:t>
            </w:r>
            <w:r>
              <w:rPr>
                <w:lang w:val="en-GB"/>
              </w:rPr>
              <w:t>“</w:t>
            </w:r>
            <w:r>
              <w:rPr/>
              <w:t>Researches on the potential conversion of the conventional fish farms into organic by establishing a model and good practices guide - ECOFISH</w:t>
            </w:r>
            <w:r>
              <w:rPr>
                <w:lang w:val="en-GB"/>
              </w:rPr>
              <w:t>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nell University (Ithaca, SUA), Department of Food Scien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12.08.2014 – 12.10.201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 de participare – stagiu de mobili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Universitatea din Verona, Departamentul Business Administration,  coordonator: Prof. Univ. Dr. Diego Begall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08.06.2014 – 07.09.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Cercet</w:t>
            </w:r>
            <w:r>
              <w:rPr/>
              <w:t>ător postdoctorand - Titlul proiectului de postdoctorat: Direcții strategice de creștere a competitivității pe filiera vinului în România, Tutore: Prof. univ. dr.: Istudor Nicola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ademia de Studii Economice din Bucure</w:t>
            </w:r>
            <w:r>
              <w:rPr/>
              <w:t xml:space="preserve">ști, în cadrul proiectului </w:t>
            </w:r>
            <w:r>
              <w:rPr>
                <w:lang w:val="en-US"/>
              </w:rPr>
              <w:t>“</w:t>
            </w:r>
            <w:r>
              <w:rPr/>
              <w:t>Performanță și excelență în cercetarea doctorală și postdoctorală în domeniul științelor economice din România</w:t>
            </w:r>
            <w:r>
              <w:rPr>
                <w:lang w:val="en-US"/>
              </w:rPr>
              <w:t>”, POSDRU ID 1341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31.07. 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Diplomă de participare la trainingul în domeniul </w:t>
            </w:r>
            <w:r>
              <w:rPr>
                <w:lang w:val="en-US"/>
              </w:rPr>
              <w:t>“</w:t>
            </w:r>
            <w:r>
              <w:rPr/>
              <w:t>Metodologiei consilierii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GI Group Staffing Company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Evaluator proiec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SC Avangarde Business Group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26.11.2013 - 30.11.201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Diplom</w:t>
            </w:r>
            <w:r>
              <w:rPr/>
              <w:t xml:space="preserve">ă de participare -  </w:t>
            </w:r>
            <w:r>
              <w:rPr>
                <w:lang w:val="en-US"/>
              </w:rPr>
              <w:t>“</w:t>
            </w:r>
            <w:r>
              <w:rPr/>
              <w:t>Management și leadership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Academia de Studii Economice din Bucure</w:t>
            </w:r>
            <w:r>
              <w:rPr/>
              <w:t xml:space="preserve">ști, în cadrul proiectului </w:t>
            </w:r>
            <w:r>
              <w:rPr>
                <w:lang w:val="en-US"/>
              </w:rPr>
              <w:t>“eLife – Dezvoltarea inova</w:t>
            </w:r>
            <w:r>
              <w:rPr/>
              <w:t>ției, creativității, responsabilității și sustenabilității antreprenoriatului românesc</w:t>
            </w:r>
            <w:r>
              <w:rPr>
                <w:lang w:val="en-US"/>
              </w:rPr>
              <w:t>”, POSDRU 6175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25.10.2013 - 06.11.201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Diplom</w:t>
            </w:r>
            <w:r>
              <w:rPr/>
              <w:t>ă de particip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 xml:space="preserve">Școala de Studii Avansate </w:t>
            </w:r>
            <w:r>
              <w:rPr>
                <w:lang w:val="en-US"/>
              </w:rPr>
              <w:t>“</w:t>
            </w:r>
            <w:r>
              <w:rPr>
                <w:lang w:val="en"/>
              </w:rPr>
              <w:t>Emergența afacerilor verzi prin activarea potențialului inovativ al competitivității economice în matricea dezvoltării durabile”, organizat de Academia de Studii Economice din București, Facultatea de Economie Agroalimentară și a Mediului și Centrul de Analize și Politici Regionale în colaborare cu Universitatea „Parthenope” din Neapole. Proiectul a fost susținut de CNCS-UEFISCDI (project number PN II - IDEI/SSA code PN-II-SSA-ID-2012-2-034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Octombrie, 2010- Iulie, 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Diplom</w:t>
            </w:r>
            <w:r>
              <w:rPr/>
              <w:t xml:space="preserve">ă de masterat - </w:t>
            </w:r>
            <w:r>
              <w:rPr>
                <w:lang w:val="it-IT"/>
              </w:rPr>
              <w:t>English Language Education and Research Communication for Business and Economic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it-IT"/>
              </w:rPr>
              <w:t>Academia de Studii Economice din Bucure</w:t>
            </w:r>
            <w:r>
              <w:rPr>
                <w:rFonts w:cs="Arial" w:ascii="Arial" w:hAnsi="Arial"/>
                <w:lang w:val="it-IT"/>
              </w:rPr>
              <w:t>ș</w:t>
            </w:r>
            <w:r>
              <w:rPr>
                <w:lang w:val="it-IT"/>
              </w:rPr>
              <w:t>ti, Facultatea de Rela</w:t>
            </w:r>
            <w:r>
              <w:rPr>
                <w:rFonts w:cs="Arial" w:ascii="Arial" w:hAnsi="Arial"/>
                <w:lang w:val="it-IT"/>
              </w:rPr>
              <w:t>ț</w:t>
            </w:r>
            <w:r>
              <w:rPr>
                <w:lang w:val="it-IT"/>
              </w:rPr>
              <w:t>ii Economice Interna</w:t>
            </w:r>
            <w:r>
              <w:rPr>
                <w:rFonts w:cs="Arial" w:ascii="Arial" w:hAnsi="Arial"/>
                <w:lang w:val="it-IT"/>
              </w:rPr>
              <w:t>ț</w:t>
            </w:r>
            <w:r>
              <w:rPr>
                <w:lang w:val="it-IT"/>
              </w:rPr>
              <w:t xml:space="preserve">ionale,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Octombrie, 2010 - Iulie, 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>Diplom</w:t>
            </w:r>
            <w:r>
              <w:rPr/>
              <w:t xml:space="preserve">ă de masterat - </w:t>
            </w:r>
            <w:r>
              <w:rPr>
                <w:lang w:val="it-IT"/>
              </w:rPr>
              <w:t>Management și dezvoltare rur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en"/>
              </w:rPr>
              <w:t xml:space="preserve">Universitatea de </w:t>
            </w:r>
            <w:r>
              <w:rPr/>
              <w:t>Ştiinţe Agronomice şi Medicină Veterinară, Facultatea de Management, Inginerie Economică şi Dezvoltare Rur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en"/>
              </w:rPr>
            </w:pPr>
            <w:r>
              <w:rPr>
                <w:lang w:val="en"/>
              </w:rPr>
              <w:t>Octombrie, 2008 - Septembrie, 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fr-FR"/>
              </w:rPr>
            </w:pPr>
            <w:r>
              <w:rPr>
                <w:lang w:val="fr-FR"/>
              </w:rPr>
              <w:t>Diplom</w:t>
            </w:r>
            <w:r>
              <w:rPr/>
              <w:t>ă de doctor în economie - Titlul tezei de doctorat: Analiza competitivității pe filiera vinului în România, Coordonator: Prof. univ. dr. Manole Vi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it-IT"/>
              </w:rPr>
            </w:pPr>
            <w:r>
              <w:rPr>
                <w:lang w:val="it-IT"/>
              </w:rPr>
              <w:t>Academia de Studii Economice din Bucure</w:t>
            </w:r>
            <w:r>
              <w:rPr>
                <w:rFonts w:cs="Arial" w:ascii="Arial" w:hAnsi="Arial"/>
                <w:lang w:val="it-IT"/>
              </w:rPr>
              <w:t>ș</w:t>
            </w:r>
            <w:r>
              <w:rPr>
                <w:lang w:val="it-IT"/>
              </w:rPr>
              <w:t>ti, Școala doctoral</w:t>
            </w:r>
            <w:r>
              <w:rPr/>
              <w:t>ă Economie 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it-IT"/>
              </w:rPr>
            </w:pPr>
            <w:r>
              <w:rPr>
                <w:lang w:val="it-IT"/>
              </w:rPr>
              <w:t>2008 – 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it-IT"/>
              </w:rPr>
            </w:pPr>
            <w:r>
              <w:rPr>
                <w:lang w:val="en"/>
              </w:rPr>
              <w:t>Diploma de expert contabi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lang w:val="en"/>
              </w:rPr>
              <w:t>Corpul Exper</w:t>
            </w:r>
            <w:r>
              <w:rPr/>
              <w:t>ţilor Contabili şi Contabililor Autorizaţi din România</w:t>
            </w:r>
          </w:p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>Certificat de absolvire  - Managementul resurselor uma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>SC ATVA SRL Pite</w:t>
            </w:r>
            <w:r>
              <w:rPr/>
              <w:t>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bsolvire  - Manager de proiec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>Corpul Exper</w:t>
            </w:r>
            <w:r>
              <w:rPr/>
              <w:t>ţilor în Accesarea Fondurilor Europene şi de Coeziune Europe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Certificat de absolvire - Forma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>Corpul Exper</w:t>
            </w:r>
            <w:r>
              <w:rPr/>
              <w:t>ţilor în Accesarea Fondurilor Europene şi de Coeziune Europe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ertificat de absolvire - </w:t>
            </w:r>
            <w:r>
              <w:rPr>
                <w:lang w:val="en"/>
              </w:rPr>
              <w:t>Expert accesare fonduri structurale si de coeziune europe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>Corpul Exper</w:t>
            </w:r>
            <w:r>
              <w:rPr/>
              <w:t>ţilor în Accesarea Fondurilor Europene şi de Coeziune Europe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bsolvire – Management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it-IT"/>
              </w:rPr>
            </w:pPr>
            <w:r>
              <w:rPr>
                <w:lang w:val="it-IT"/>
              </w:rPr>
              <w:t>Academia de Studii Economice din Bucure</w:t>
            </w:r>
            <w:r>
              <w:rPr/>
              <w:t>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lang w:val="pt-BR"/>
              </w:rPr>
              <w:t>Certificat de absolvire – Managementul educa</w:t>
            </w:r>
            <w:r>
              <w:rPr>
                <w:rFonts w:cs="Arial" w:ascii="Arial" w:hAnsi="Arial"/>
                <w:lang w:val="pt-BR"/>
              </w:rPr>
              <w:t>ției la distanț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it-IT"/>
              </w:rPr>
            </w:pPr>
            <w:r>
              <w:rPr>
                <w:lang w:val="it-IT"/>
              </w:rPr>
              <w:t>Academia de Studii Economice din Bucure</w:t>
            </w:r>
            <w:r>
              <w:rPr/>
              <w:t>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 xml:space="preserve">Diploma de expert evaluator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>Corpul Exper</w:t>
            </w:r>
            <w:r>
              <w:rPr/>
              <w:t>ţilor Contabili şi Contabililor Autorizaţi din România</w:t>
            </w:r>
          </w:p>
        </w:tc>
      </w:tr>
      <w:tr>
        <w:trPr>
          <w:trHeight w:val="30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it-IT"/>
              </w:rPr>
            </w:pPr>
            <w:r>
              <w:rPr>
                <w:lang w:val="en"/>
              </w:rPr>
              <w:t>Octombrie, 2004 – Iunie,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it-IT"/>
              </w:rPr>
            </w:pPr>
            <w:r>
              <w:rPr>
                <w:lang w:val="en"/>
              </w:rPr>
              <w:t>Diplom</w:t>
            </w:r>
            <w:r>
              <w:rPr/>
              <w:t>ă de licen</w:t>
            </w:r>
            <w:r>
              <w:rPr>
                <w:rFonts w:cs="Arial" w:ascii="Arial" w:hAnsi="Arial"/>
              </w:rPr>
              <w:t>ț</w:t>
            </w:r>
            <w:r>
              <w:rPr/>
              <w:t>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lang w:val="pt-BR"/>
              </w:rPr>
            </w:pPr>
            <w:r>
              <w:rPr>
                <w:lang w:val="en"/>
              </w:rPr>
              <w:t>Academia de Studii Economice din Bucure</w:t>
            </w:r>
            <w:r>
              <w:rPr>
                <w:rFonts w:cs="Arial" w:ascii="Arial" w:hAnsi="Arial"/>
                <w:lang w:val="en"/>
              </w:rPr>
              <w:t>ș</w:t>
            </w:r>
            <w:r>
              <w:rPr>
                <w:lang w:val="en"/>
              </w:rPr>
              <w:t>ti, Facultatea de Economie Agroalimentar</w:t>
            </w:r>
            <w:r>
              <w:rPr/>
              <w:t xml:space="preserve">ă </w:t>
            </w:r>
            <w:r>
              <w:rPr>
                <w:rFonts w:cs="Arial" w:ascii="Arial" w:hAnsi="Arial"/>
              </w:rPr>
              <w:t>ș</w:t>
            </w:r>
            <w:r>
              <w:rPr/>
              <w:t>i a Medi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VSpacer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RUS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Utilizator 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- Spirit de echipă;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- Capacitate de adaptare la medii multiculturale; </w:t>
            </w:r>
          </w:p>
          <w:p>
            <w:pPr>
              <w:pStyle w:val="CVNormal"/>
              <w:jc w:val="both"/>
              <w:rPr/>
            </w:pPr>
            <w:r>
              <w:rPr/>
              <w:t>- Capacitate de comunicare;</w:t>
            </w:r>
          </w:p>
          <w:p>
            <w:pPr>
              <w:pStyle w:val="CVNormal"/>
              <w:jc w:val="both"/>
              <w:rPr/>
            </w:pPr>
            <w:r>
              <w:rPr/>
              <w:t>- Capacitate de relationare;</w:t>
            </w:r>
          </w:p>
          <w:p>
            <w:pPr>
              <w:pStyle w:val="CVNormal"/>
              <w:jc w:val="both"/>
              <w:rPr/>
            </w:pPr>
            <w:r>
              <w:rPr/>
              <w:t>- Capacitate de persuasiun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- Leadership;</w:t>
            </w:r>
          </w:p>
          <w:p>
            <w:pPr>
              <w:pStyle w:val="CVNormal"/>
              <w:jc w:val="both"/>
              <w:rPr/>
            </w:pPr>
            <w:r>
              <w:rPr/>
              <w:t>- Spirit organizatori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- Stăpânirea instrumentelor Microsoft Office (Word, Excel, Power Point, Access);</w:t>
            </w:r>
          </w:p>
          <w:p>
            <w:pPr>
              <w:pStyle w:val="CVNormal"/>
              <w:jc w:val="both"/>
              <w:rPr/>
            </w:pPr>
            <w:r>
              <w:rPr/>
              <w:t>- Stăpânirea instrumentelor Windows Explorer</w:t>
            </w:r>
          </w:p>
          <w:p>
            <w:pPr>
              <w:pStyle w:val="CVNormal"/>
              <w:jc w:val="both"/>
              <w:rPr/>
            </w:pPr>
            <w:r>
              <w:rPr/>
              <w:t>- Cunoştinţe programare I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- 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Premii acordate drept recunoastere a contribu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ț</w:t>
            </w:r>
            <w:r>
              <w:rPr>
                <w:rFonts w:cs="Arial"/>
                <w:b w:val="false"/>
                <w:sz w:val="22"/>
                <w:szCs w:val="22"/>
              </w:rPr>
              <w:t>iilor stiintifice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Marele premiu în cadrul Olimpiadei naţionale a studenţilor economişti desfăşurată la Facultatea de Ştiinţe Economice, Universitatea „Valahia” din Târgovişte, secţiunea „Economie Agroalimentară şi a Mediului”, cu lucrarea „Studiu de piaţă privind motivaţia în decizia de cumpărare a produselor agroalimentare autohtone versus cele din import”, 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4  august 202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 Narrow" w:hAnsi="Arial Narrow" w:cs="Arial Narrow"/>
      <w:lang w:val="ro-RO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0:00Z</dcterms:created>
  <dc:creator>PHT</dc:creator>
  <dc:description/>
  <cp:keywords/>
  <dc:language>en-US</dc:language>
  <cp:lastModifiedBy>Raluca</cp:lastModifiedBy>
  <cp:lastPrinted>2024-08-13T09:36:00Z</cp:lastPrinted>
  <dcterms:modified xsi:type="dcterms:W3CDTF">2024-08-13T06:36:00Z</dcterms:modified>
  <cp:revision>4</cp:revision>
  <dc:subject/>
  <dc:title>Curriculum vitae Europass</dc:title>
</cp:coreProperties>
</file>